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COND/THIRD YEAR OF BACHELOR’S DEGREE COURSE IN ELECTRONICS &amp; TELECOMMUNICATION ENGINEER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/>
      </w:pPr>
      <w:r>
        <w:rPr/>
        <w:t>SEMISTER III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97"/>
        <w:gridCol w:w="630"/>
        <w:gridCol w:w="630"/>
        <w:gridCol w:w="630"/>
        <w:gridCol w:w="900"/>
        <w:gridCol w:w="990"/>
        <w:gridCol w:w="720"/>
        <w:gridCol w:w="630"/>
        <w:gridCol w:w="810"/>
        <w:gridCol w:w="720"/>
      </w:tblGrid>
      <w:tr>
        <w:trPr>
          <w:trHeight w:val="6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athematics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System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3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 Analysis and Synthe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3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 Devices and Circu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3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ial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3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Oriented Numerical Techniq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SECOND/THIRD YEAR OF BACHELOR’S DEGREE COURSE IN ELECTRONICS &amp; TELECOMMUNICATION ENGINEER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SEMISTER IV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97"/>
        <w:gridCol w:w="630"/>
        <w:gridCol w:w="630"/>
        <w:gridCol w:w="630"/>
        <w:gridCol w:w="900"/>
        <w:gridCol w:w="990"/>
        <w:gridCol w:w="720"/>
        <w:gridCol w:w="630"/>
        <w:gridCol w:w="810"/>
        <w:gridCol w:w="720"/>
      </w:tblGrid>
      <w:tr>
        <w:trPr>
          <w:trHeight w:val="6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4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athematics-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4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ls and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4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4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agnetic Fields and Wa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4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 Integrated circu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4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tructures using C+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THIRD YEAR OF BACHELOR’S DEGREE COURSE IN ELECTRONICS &amp; TELECOMMUNICATION ENGINEERI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(REVISED COURSE 2007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MISTER V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97"/>
        <w:gridCol w:w="630"/>
        <w:gridCol w:w="630"/>
        <w:gridCol w:w="630"/>
        <w:gridCol w:w="900"/>
        <w:gridCol w:w="990"/>
        <w:gridCol w:w="720"/>
        <w:gridCol w:w="630"/>
        <w:gridCol w:w="810"/>
        <w:gridCol w:w="720"/>
      </w:tblGrid>
      <w:tr>
        <w:trPr>
          <w:trHeight w:val="6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5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ility Theory and Random Proces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5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 Instrumen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5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og 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5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process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5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5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mission Lines and Wavegui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SECOND/THIRD YEAR OF BACHELOR’S DEGREE COURSE IN ELECTRONICS &amp; TELECOMMUNICATION ENGINEERI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(REVISED COURSE-2007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ISTER VI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97"/>
        <w:gridCol w:w="630"/>
        <w:gridCol w:w="630"/>
        <w:gridCol w:w="630"/>
        <w:gridCol w:w="900"/>
        <w:gridCol w:w="990"/>
        <w:gridCol w:w="720"/>
        <w:gridCol w:w="630"/>
        <w:gridCol w:w="810"/>
        <w:gridCol w:w="720"/>
      </w:tblGrid>
      <w:tr>
        <w:trPr>
          <w:trHeight w:val="6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6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ital Communic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6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pheral Devices and Interfac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6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6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nna and wave Propa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6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System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6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SI Technology and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FINAL AND/FOURTH YEAR OF BACHELOR’S DEGREE COURSE IN ELECTRONICS &amp; TELECOMMUNICATION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(REVISED IN 2007)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/>
      </w:pPr>
      <w:r>
        <w:rPr/>
        <w:t>SEMISTER VII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7"/>
        <w:gridCol w:w="630"/>
        <w:gridCol w:w="630"/>
        <w:gridCol w:w="630"/>
        <w:gridCol w:w="900"/>
        <w:gridCol w:w="990"/>
        <w:gridCol w:w="720"/>
        <w:gridCol w:w="630"/>
        <w:gridCol w:w="810"/>
        <w:gridCol w:w="720"/>
      </w:tblGrid>
      <w:tr>
        <w:trPr>
          <w:trHeight w:val="6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7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7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wave and radar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7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Fiber 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7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7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C 7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emi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  <w:t>* Seminar &amp; Orals</w:t>
      </w:r>
    </w:p>
    <w:p>
      <w:pPr>
        <w:pStyle w:val="Normal"/>
        <w:spacing w:lineRule="auto" w:line="240" w:before="0" w:after="0"/>
        <w:rPr/>
      </w:pPr>
      <w:r>
        <w:rPr/>
        <w:t>SEMISTER VIII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88"/>
        <w:gridCol w:w="630"/>
        <w:gridCol w:w="630"/>
        <w:gridCol w:w="630"/>
        <w:gridCol w:w="900"/>
        <w:gridCol w:w="990"/>
        <w:gridCol w:w="720"/>
        <w:gridCol w:w="630"/>
        <w:gridCol w:w="810"/>
        <w:gridCol w:w="720"/>
      </w:tblGrid>
      <w:tr>
        <w:trPr>
          <w:trHeight w:val="6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ellite &amp; Television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-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: Theory, S: Sessional,  P:Practical,O: O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 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edded Syste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Syste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ware Description Langu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Instrumen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velets and Multirate Digital Signal Proces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 Circuits: Design, Simulation and Tes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Java and J2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cal Compu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 Control Instrumen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Communication Syste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ficial Neural Net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e Communic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oelectroni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cal Network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ptive Signal Proces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er Electroni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ch Signal Proces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Compu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Roboti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C Design and FP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wave Networks and Applic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 Control Co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Comme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-medical Electronics and Instrumen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Image Proces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magnetic Interference/Electromagnetic Compatibil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-hoc Wireless Netwo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 System for Mobile Commun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Phone  Programm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0:00Z</dcterms:created>
  <dc:creator>Admin</dc:creator>
  <dc:description/>
  <cp:keywords/>
  <dc:language>en-US</dc:language>
  <cp:lastModifiedBy>Gec</cp:lastModifiedBy>
  <dcterms:modified xsi:type="dcterms:W3CDTF">2015-02-23T09:36:00Z</dcterms:modified>
  <cp:revision>4</cp:revision>
  <dc:subject/>
  <dc:title/>
</cp:coreProperties>
</file>